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75970</wp:posOffset>
            </wp:positionV>
            <wp:extent cx="7146925" cy="105117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61620</wp:posOffset>
            </wp:positionV>
            <wp:extent cx="809625" cy="8096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52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8575</wp:posOffset>
                </wp:positionV>
                <wp:extent cx="6304280" cy="592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92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abato  9  Marzo  2013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Tavola rotonda “L’apparato militare della Rsi. Nuove fonti storiche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e 15</w:t>
                              <w:tab/>
                              <w:tab/>
                              <w:tab/>
                              <w:tab/>
                              <w:tab/>
                              <w:tab/>
                              <w:t>Apertura Muse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e 16</w:t>
                              <w:tab/>
                              <w:tab/>
                              <w:tab/>
                              <w:tab/>
                              <w:tab/>
                              <w:tab/>
                              <w:t>Saluto del Presidente della Casa Milita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e 16.15</w:t>
                              <w:tab/>
                              <w:tab/>
                              <w:tab/>
                              <w:tab/>
                              <w:tab/>
                              <w:t>Inizio dei lavo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rdina: Dott. Leonardo Malate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a storiografia militare della Rsi  (Dott. Leonardo Malatest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e diserzioni nelle Forze Armate della Repubblica Sociale Italiana  (Dott. Emanuele Mastrangelo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Coffee brea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Il Comandante Borghese  e la Decima nella tempesta (Amm. Ezio Ferrante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La Missione Militare in Germania e la nascita delle divisioni della Rsi (Dott. Leonardo Malatesta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Dottrine e tecniche di controguerriglia nella Rsi. Dalla “teoria” alla “pratica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-Aperitiv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-Le fortificazioni del San Gottardo e la loro evoluzione storica (Prof. Fabrizio Viscontin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-Le opere fortificate italiane alla frontiera con la Svizzera nella grande guerra (Dott. Leonardo Malatesta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-Il sistema difensivo alla Frontiera Nord verso la Svizzera, sua consistenza e problemi di tutela e valorizzazione (Antonio Trott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Conclusioni e dibatti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  <w:t>Aperitiv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90"/>
                                <w:szCs w:val="9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  <w:szCs w:val="9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66.5pt;mso-wrap-distance-left:9.05pt;mso-wrap-distance-right:9.05pt;mso-wrap-distance-top:0pt;mso-wrap-distance-bottom:0pt;margin-top:2.2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Sabato  9  Marzo  2013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Tavola rotonda “L’apparato militare della Rsi. Nuove fonti storiche”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e 15</w:t>
                        <w:tab/>
                        <w:tab/>
                        <w:tab/>
                        <w:tab/>
                        <w:tab/>
                        <w:tab/>
                        <w:t>Apertura Museo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e 16</w:t>
                        <w:tab/>
                        <w:tab/>
                        <w:tab/>
                        <w:tab/>
                        <w:tab/>
                        <w:tab/>
                        <w:t>Saluto del Presidente della Casa Militare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e 16.15</w:t>
                        <w:tab/>
                        <w:tab/>
                        <w:tab/>
                        <w:tab/>
                        <w:tab/>
                        <w:t>Inizio dei lavori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rdina: Dott. Leonardo Malatesta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La storiografia militare della Rsi  (Dott. Leonardo Malatesta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Le diserzioni nelle Forze Armate della Repubblica Sociale Italiana  (Dott. Emanuele Mastrangelo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Coffee break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Il Comandante Borghese  e la Decima nella tempesta (Amm. Ezio Ferrante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La Missione Militare in Germania e la nascita delle divisioni della Rsi (Dott. Leonardo Malatesta)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Dottrine e tecniche di controguerriglia nella Rsi. Dalla “teoria” alla “pratica”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-Aperitivo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-Le fortificazioni del San Gottardo e la loro evoluzione storica (Prof. Fabrizio Viscontini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-Le opere fortificate italiane alla frontiera con la Svizzera nella grande guerra (Dott. Leonardo Malatesta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-Il sistema difensivo alla Frontiera Nord verso la Svizzera, sua consistenza e problemi di tutela e valorizzazione (Antonio Trotti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Conclusioni e dibattito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  <w:t>Aperitivo</w:t>
                        <w:tab/>
                        <w:tab/>
                        <w:tab/>
                        <w:tab/>
                        <w:tab/>
                        <w:tab/>
                        <w:tab/>
                        <w:t>Ingresso liber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90"/>
                          <w:szCs w:val="9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  <w:szCs w:val="9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szCs w:val="9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237" w:hanging="14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3050</wp:posOffset>
            </wp:positionH>
            <wp:positionV relativeFrom="paragraph">
              <wp:posOffset>256540</wp:posOffset>
            </wp:positionV>
            <wp:extent cx="6610350" cy="322199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0035</wp:posOffset>
                </wp:positionH>
                <wp:positionV relativeFrom="paragraph">
                  <wp:posOffset>3215640</wp:posOffset>
                </wp:positionV>
                <wp:extent cx="669417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ASA MILITARE UMBERTO I° - Piazza Volta, 27 – 22078 Turate (CO) –Tel. 02/9688083 Tel. 392 24396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20.55pt;mso-wrap-distance-left:9.05pt;mso-wrap-distance-right:9.05pt;mso-wrap-distance-top:0pt;mso-wrap-distance-bottom:0pt;margin-top:253.2pt;mso-position-vertical-relative:text;margin-left:-22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ASA MILITARE UMBERTO I° - Piazza Volta, 27 – 22078 Turate (CO) –Tel. 02/9688083 Tel. 392 2439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7:00Z</dcterms:created>
  <dc:creator>Luca</dc:creator>
  <dc:description/>
  <cp:keywords/>
  <dc:language>en-US</dc:language>
  <cp:lastModifiedBy>Presidenza</cp:lastModifiedBy>
  <cp:lastPrinted>2012-10-25T15:43:00Z</cp:lastPrinted>
  <dcterms:modified xsi:type="dcterms:W3CDTF">2013-02-08T13:17:00Z</dcterms:modified>
  <cp:revision>4</cp:revision>
  <dc:subject/>
  <dc:title/>
</cp:coreProperties>
</file>