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Con il patrocinio dei Comuni di Riva del Garda e Molina di Ledro e del Museo di Riva del Gar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ITATO GIACOMO CIS </w:t>
        <w:tab/>
        <w:tab/>
        <w:tab/>
        <w:t>ASSOCIAZIONE RICCARDO PINT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collaborazione del Circolo Beppa Giosef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 xml:space="preserve">BUON COMPLEANNO PONALE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e sperem che ‘l Sperom….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4 luglio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5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9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vedere della Ponal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atro Arjuna presen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L’intrigante storia della strada del Ponal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agazioni per voce, danza e fisarmonica sullo sfondo del lago di Garda”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ge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A due anni dall’apertura del sentiero “Giacomo Cis” del Ponal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20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liata del Ponal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Fiati di Colon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e contro, tra valzer e ballate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musica dell’Impero e quella del Regno d’Italia tra fine ‘800 ed inizio ‘9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irà percorso in discesa della Tagliata del Ponale con accompagn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zione volante e dinamica del libro a cura di Dario Bellini “Con Boccioni a Dosso Casina. I testi e le immagini dei futuristi in battaglia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oget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Obiettivo forti: 11° appuntamen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21,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22,30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assi Latti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’ex strada Gardesan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aghettata con le sarden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ura dell’associazione Bacion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g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a rinascita della spiaggia dello Sper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nnel of Ro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 set a cura di Blo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La grande storia del Rock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g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naugurazione di un nuovo spazio music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gresso lib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24:00Z</dcterms:created>
  <dc:creator>pc</dc:creator>
  <dc:description/>
  <dc:language>en-US</dc:language>
  <cp:lastModifiedBy>pc</cp:lastModifiedBy>
  <cp:lastPrinted>2006-03-15T22:18:00Z</cp:lastPrinted>
  <dcterms:modified xsi:type="dcterms:W3CDTF">2006-07-02T18:46:00Z</dcterms:modified>
  <cp:revision>18</cp:revision>
  <dc:subject/>
  <dc:title>COMITATO GIACOMO CIS ASSOCIAZIONE RICCARDO PINTER</dc:title>
</cp:coreProperties>
</file>